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amnei Gavril Lăcrămioara, înregistrată la Primăria municipiului Paşcani cu nr. 21678/ 07.11.2012 prin care acea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Gavril Lăcrămioara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Gavril Lăcrămioara,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amna Gavril Lăcrămioara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23, judeţul Iaşi, înregistrată sub nr. 21678/ 07.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a înregistra în ultima zi a lunii anterioare celei în care a fost înregistrată cererea obligaţii restante la bugetul local pentru suprafeţele închiriate cu destinaţie de locuinţă în sumă de 47.319,42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Gavril Lăcrămioara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Gavril Lăcrămioara,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Gavril Lăcrămioara, înregistrată la Primăria municipiului Paşcani cu nr. 21678/ 07.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47.319,42 lei reprezentând obligaţii restante </w:t>
      </w:r>
      <w:r>
        <w:rPr>
          <w:rFonts w:ascii="Arial" w:hAnsi="Arial"/>
          <w:lang w:val="ro-RO"/>
        </w:rPr>
        <w:t xml:space="preserve">la bugetul local înregistrate de persoana fizică Gavril Lăcrămioara </w:t>
      </w:r>
      <w:r>
        <w:rPr>
          <w:rFonts w:ascii="Arial" w:hAnsi="Arial"/>
          <w:lang w:val="it-IT"/>
        </w:rPr>
        <w:t xml:space="preserve">pentru suprafeţele închiriate cu destinaţie de locuinţă situate în municipiul Paşcani, str. </w:t>
      </w:r>
      <w:r>
        <w:rPr>
          <w:rFonts w:ascii="Arial" w:hAnsi="Arial"/>
          <w:lang w:val="ro-RO"/>
        </w:rPr>
        <w:t>Stefan cel Mare, bloc G2A, ap. 23</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amnei</w:t>
      </w:r>
      <w:r>
        <w:rPr>
          <w:rFonts w:ascii="Arial" w:hAnsi="Arial"/>
          <w:sz w:val="24"/>
          <w:lang w:val="ro-RO"/>
        </w:rPr>
        <w:t xml:space="preserve"> Gavril Lăcrămioara</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721</Words>
  <Characters>11508</Characters>
  <CharactersWithSpaces>98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45:00Z</cp:lastPrinted>
  <dcterms:modified xsi:type="dcterms:W3CDTF">2012-12-14T11:57:00Z</dcterms:modified>
  <cp:revision>83</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